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LG   -- Public Domai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lph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 56-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lando, FL 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 72361,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RUNDLG is to provide a dialog box where the moda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ide-out, so that a program can be interrupted whil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tasks (such as printing repor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as in non-event-driven programming, the program must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keystrokes; this object class requires that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ally call function Running() to check if it shoul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sk executed under RUNDL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PrintFunc : word; 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 (Lst, 'Monday Rep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Running and (I &lt; 400) and (IOResult = 0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 (Lst, DataStr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ning then PrintSumm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unc := cm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unc() must be a FAR function, and not a method of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's result will be passed back to the dialog box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n turn as the result of the dialog's Execute() metho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 box is terminated by 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dialog box controls may become sluggish if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heck Running() oft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bjects in unit RUNDLG:  TRunBox and its deriv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rnBox.  The objects have a function called Running()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y a global function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Box has no controls of its own.  They must be inserted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.  It is initialized like a dialog box with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: a pointer to the FAR function tha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UNTEST.PAS demonstrates how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rnBox is customized for printing reports, although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other operations.  This has [Start], [Pause], [Continu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ncel] buttons displayed at the bottom of the window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 like RunBox(), but it has three more parameters: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displayed during initialization, while running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ing.  No additional views need to be inserted in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emonstrated by program PRNVIEW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Program PRNVIEW.PAS outputs to a disk file instead of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paper and possible aggravation.  There is a small de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loop so the window stays open long enough to test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